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  <w:lang w:val="en-US" w:eastAsia="el-GR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  <w:lang w:val="en-US" w:eastAsia="el-GR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el-GR"/>
        </w:rPr>
        <w:t xml:space="preserve">ΔΙΚΑΙΩΜΑΤΑ ΤΟΥ ΑΝΘΡΩΠΟΥ </w:t>
      </w:r>
      <w:r>
        <w:rPr>
          <w:rFonts w:cs="TimesNewRoman,Bold;Times New Roman" w:ascii="TimesNewRoman,Bold;Times New Roman" w:hAnsi="TimesNewRoman,Bold;Times New Roman"/>
          <w:b/>
          <w:bCs/>
          <w:lang w:eastAsia="el-GR"/>
        </w:rPr>
        <w:t>Ν° 64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lang w:val="en-US" w:eastAsia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  <w:lang w:eastAsia="el-GR"/>
        </w:rPr>
        <w:t xml:space="preserve">Επιθεώρηση ατομικών και κοινωνικών δικαιωμάτων </w:t>
      </w:r>
      <w:r>
        <w:rPr>
          <w:rFonts w:cs="TimesNewRoman,Bold;Times New Roman" w:ascii="TimesNewRoman,Bold;Times New Roman" w:hAnsi="TimesNewRoman,Bold;Times New Roman"/>
          <w:b/>
          <w:bCs/>
          <w:lang w:eastAsia="el-GR"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lang w:val="en-US" w:eastAsia="el-GR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fr-FR" w:eastAsia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el-GR"/>
        </w:rPr>
        <w:t>Περιεχόμενα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fr-FR" w:eastAsia="el-GR"/>
        </w:rPr>
        <w:t xml:space="preserve"> – Table des matières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fr-FR" w:eastAsia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fr-FR"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fr-FR" w:eastAsia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>Ι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fr-FR" w:eastAsia="el-GR"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>Μελέτε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 xml:space="preserve">257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A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MARTYA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S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>EN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Εισαγωγή - Μετάφρασ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Α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ΝΤΩΝΗΣ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Μ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>ΑΚΡΥΔΗΜΗΤΡΗΣ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Στοιχεία για μια Θεωρία των Ανθρωπίνων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Δικαιωμάτω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 xml:space="preserve">311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Π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ΑΝΑΓΙΩΤΗΣ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Μ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ΑΝΤΖΟΥΦΑΣ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Οικονομική κρίση και συνταγματικοί θεσμο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 xml:space="preserve">327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Δ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ΗΜΗΤΡΙΟΣ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Ν. Τ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ΟΜΑΡΑΣ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Λαϊκή κυριαρχία, εθνική κυριαρχία και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αντιπροσωπευτικό σύστημα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eastAsia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>ΙΙ. Γνωμοδότησ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 xml:space="preserve">351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Π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ΑΝΟΣ ΛΑΖΑΡΑΤΟΣ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M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ΑΡΓΑΡΙΤΑ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Π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>ΑΝΑΓΟΠΟΥΛΟΥ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Η φορολόγηση των ενεργειακών προϊόντων και της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ηλεκτρικής ενέργειας. Ζητήματα ευρωπαϊκού και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συνταγματικού δικαίου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fr-FR" w:eastAsia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>ΙΙΙ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fr-FR" w:eastAsia="el-GR"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>Σχολιασμένη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fr-FR" w:eastAsia="el-GR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>Νομολογί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fr-FR" w:eastAsia="el-GR"/>
        </w:rPr>
        <w:t xml:space="preserve">391 </w:t>
      </w:r>
      <w:r>
        <w:rPr>
          <w:rFonts w:cs="TimesNewRoman;Times New Roman" w:ascii="TimesNewRoman;Times New Roman" w:hAnsi="TimesNewRoman;Times New Roman"/>
          <w:sz w:val="20"/>
          <w:szCs w:val="20"/>
          <w:lang w:val="fr-FR" w:eastAsia="el-GR"/>
        </w:rPr>
        <w:t>P</w:t>
      </w:r>
      <w:r>
        <w:rPr>
          <w:rFonts w:cs="TimesNewRoman;Times New Roman" w:ascii="TimesNewRoman;Times New Roman" w:hAnsi="TimesNewRoman;Times New Roman"/>
          <w:sz w:val="16"/>
          <w:szCs w:val="16"/>
          <w:lang w:val="fr-FR" w:eastAsia="el-GR"/>
        </w:rPr>
        <w:t xml:space="preserve">IERRE </w:t>
      </w:r>
      <w:r>
        <w:rPr>
          <w:rFonts w:cs="TimesNewRoman;Times New Roman" w:ascii="TimesNewRoman;Times New Roman" w:hAnsi="TimesNewRoman;Times New Roman"/>
          <w:sz w:val="20"/>
          <w:szCs w:val="20"/>
          <w:lang w:val="fr-FR" w:eastAsia="el-GR"/>
        </w:rPr>
        <w:t>L</w:t>
      </w:r>
      <w:r>
        <w:rPr>
          <w:rFonts w:cs="TimesNewRoman;Times New Roman" w:ascii="TimesNewRoman;Times New Roman" w:hAnsi="TimesNewRoman;Times New Roman"/>
          <w:sz w:val="16"/>
          <w:szCs w:val="16"/>
          <w:lang w:val="fr-FR" w:eastAsia="el-GR"/>
        </w:rPr>
        <w:t xml:space="preserve">AMBERT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fr-FR" w:eastAsia="el-GR"/>
        </w:rPr>
        <w:t>L’application de la Charia en Grèce? En marge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val="fr-FR"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fr-FR" w:eastAsia="el-GR"/>
        </w:rPr>
        <w:t>de l’affaire Chatitzé Molla Sali c. la Grèce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eastAsia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>3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Χ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ΡΙΣΤΙΝΑ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Μ. Α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ΚΡΙΒΟΠΟΥΛΟΥ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Δ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ΕΣΠΟΙΝΑ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Α. Τ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>ΖΙΟΛΑ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Το δικαίωμα στην προεμφυτευτική γενετική διά-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γνωση στη νομολογία του ΕΔΔΑ. Με αφορμή τη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ΕΔΔΑ Costa &amp; Pavan κατά Ιταλίας Ν</w:t>
      </w:r>
      <w:r>
        <w:rPr>
          <w:rFonts w:cs="TimesNewRoman,Italic;Times New Roman" w:ascii="TimesNewRoman,Italic;Times New Roman" w:hAnsi="TimesNewRoman,Italic;Times New Roman"/>
          <w:i/>
          <w:iCs/>
          <w:sz w:val="13"/>
          <w:szCs w:val="13"/>
          <w:lang w:eastAsia="el-GR"/>
        </w:rPr>
        <w:t xml:space="preserve">ο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54270/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2010, 28 Αυγούστου 20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 xml:space="preserve">406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 xml:space="preserve">EΔΔΑ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Costa-Pavan κ. Ιταλίας (28.8.201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 xml:space="preserve">415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Ε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ΥΑΓΓΕΛΙΑ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Γ. Μ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ΠΑΛΤΑ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Η μη αναπροσαρμογή των αντικειμενικών αξιών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των ακινήτων ανά διετία κατά το άρθρο 41 πα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B-Bonati,BoldItalic" w:ascii="UB-Bonati,BoldItalic" w:hAnsi="UB-Bonati,BoldItalic"/>
          <w:b/>
          <w:bCs/>
          <w:i/>
          <w:iCs/>
          <w:sz w:val="20"/>
          <w:szCs w:val="20"/>
          <w:lang w:eastAsia="el-GR"/>
        </w:rPr>
        <w:t xml:space="preserve">256 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eastAsia="el-GR"/>
        </w:rPr>
        <w:t>Περιεχόμεν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eastAsia="el-GR"/>
        </w:rPr>
        <w:t>Δ</w:t>
      </w:r>
      <w:r>
        <w:rPr>
          <w:rFonts w:cs="TimesNewRoman,Bold;Times New Roman" w:ascii="TimesNewRoman,Bold;Times New Roman" w:hAnsi="TimesNewRoman,Bold;Times New Roman"/>
          <w:b/>
          <w:bCs/>
          <w:sz w:val="13"/>
          <w:szCs w:val="13"/>
          <w:lang w:eastAsia="el-GR"/>
        </w:rPr>
        <w:t xml:space="preserve">ΙΚΑΙΩΜΑΤΑ ΤΟΥ 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eastAsia="el-GR"/>
        </w:rPr>
        <w:t>Α</w:t>
      </w:r>
      <w:r>
        <w:rPr>
          <w:rFonts w:cs="TimesNewRoman,Bold;Times New Roman" w:ascii="TimesNewRoman,Bold;Times New Roman" w:hAnsi="TimesNewRoman,Bold;Times New Roman"/>
          <w:b/>
          <w:bCs/>
          <w:sz w:val="13"/>
          <w:szCs w:val="13"/>
          <w:lang w:eastAsia="el-GR"/>
        </w:rPr>
        <w:t>ΝΘΡΩΠΟ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>Δ</w:t>
      </w:r>
      <w:r>
        <w:rPr>
          <w:rFonts w:cs="TimesNewRoman;Times New Roman" w:ascii="TimesNewRoman;Times New Roman" w:hAnsi="TimesNewRoman;Times New Roman"/>
          <w:sz w:val="13"/>
          <w:szCs w:val="13"/>
          <w:lang w:eastAsia="el-GR"/>
        </w:rPr>
        <w:t>Τ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>Α Ν° 64/2015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1 του ν. 1249/1982, ως παράλειψη οφειλόμενης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νόμιμης ενέργειας. ΣτΕ Ολ. 4003/2014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eastAsia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>4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Σ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ΟΦΙΑ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Μ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>ΗΤΣΙΟΠΟΥΛΟΥ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Αντικειμενικές αξίες ακινήτων. Αποφάσεις ΣτΕ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Ολ 4003/2014 και ΣτΕ 86/2015 Β΄ Τμήμ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 xml:space="preserve">428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 xml:space="preserve">ΟλΣΕ 4003/2014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Αντικειμενικές αξίες ακινήτων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eastAsia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>4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Θ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ΕΜΙΣΤΟΚΛΗΣ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Π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>ΑΠΑΘΕΟΔΩΡΟΥ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Αναστολή επί διαφορών με χρηματικό αντικεί-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μενο. Επιτροπή Αναστολών ΣτΕ 496/20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 xml:space="preserve">445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 xml:space="preserve">ΕπΑναστΣΕ 496/2011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Διαφορές με χρηματικό αντικείμενο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eastAsia="el-GR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>ΙV. Βιβλιογραφί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 xml:space="preserve">453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Α΄ Κριτικά Σημειώματα -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Recens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P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AOLO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R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>IDOLA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Τα θεμελιώδη δικαιώματα στην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ιστορική εξέλιξη του συνταγματισμού (Νίκος Γα-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ρυπίδη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U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 xml:space="preserve">TZ </w:t>
      </w:r>
      <w:r>
        <w:rPr>
          <w:rFonts w:cs="TimesNewRoman;Times New Roman" w:ascii="TimesNewRoman;Times New Roman" w:hAnsi="TimesNewRoman;Times New Roman"/>
          <w:sz w:val="20"/>
          <w:szCs w:val="20"/>
          <w:lang w:eastAsia="el-GR"/>
        </w:rPr>
        <w:t>S</w:t>
      </w:r>
      <w:r>
        <w:rPr>
          <w:rFonts w:cs="TimesNewRoman;Times New Roman" w:ascii="TimesNewRoman;Times New Roman" w:hAnsi="TimesNewRoman;Times New Roman"/>
          <w:sz w:val="16"/>
          <w:szCs w:val="16"/>
          <w:lang w:eastAsia="el-GR"/>
        </w:rPr>
        <w:t>CHLIESKY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, Souveränität und Legitimität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val="en-US"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 w:eastAsia="el-GR"/>
        </w:rPr>
        <w:t>von Herrschaftsgewalt. Die Weiterentwicklung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val="en-US"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 w:eastAsia="el-GR"/>
        </w:rPr>
        <w:t>von Begriffen der Staatslehre und des Staatsrechts</w:t>
      </w:r>
    </w:p>
    <w:p>
      <w:pPr>
        <w:pStyle w:val="Normal"/>
        <w:autoSpaceDE w:val="false"/>
        <w:spacing w:lineRule="auto" w:line="240" w:before="0" w:after="0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  <w:lang w:val="en-US" w:eastAsia="el-GR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 w:eastAsia="el-GR"/>
        </w:rPr>
        <w:t>im europäischen Mehrebenensyst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 w:eastAsia="el-GR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Ιωάννα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 w:eastAsia="el-GR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Χατζοπούλου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en-US" w:eastAsia="el-GR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l-GR"/>
        </w:rPr>
        <w:t xml:space="preserve">460 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eastAsia="el-GR"/>
        </w:rPr>
        <w:t>Β΄ Παρουσιάσεις Βιβλί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1"/>
    <w:family w:val="auto"/>
    <w:pitch w:val="default"/>
  </w:font>
  <w:font w:name="TimesNewRoman">
    <w:altName w:val="Bold"/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UB-Bonati">
    <w:altName w:val="BoldItalic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0:00Z</dcterms:created>
  <dc:creator>Prod8</dc:creator>
  <dc:description/>
  <cp:keywords/>
  <dc:language>en-US</dc:language>
  <cp:lastModifiedBy>user</cp:lastModifiedBy>
  <dcterms:modified xsi:type="dcterms:W3CDTF">2015-07-08T10:46:00Z</dcterms:modified>
  <cp:revision>5</cp:revision>
  <dc:subject/>
  <dc:title/>
</cp:coreProperties>
</file>